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  <w:t>★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西が丘小学校　使用ルール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★★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人数制限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体育室　利用制限人数は特にないが、２メートルの間隔をあける</w:t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対面、接触をともなう稽古はおこないません。</w:t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飛沫感染防止の為、「大きな声」を出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せん。指導、応援、も含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稽古時間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１７時～２１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掃除は２０時３０分頃から開始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使用上のルール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志空会に所属する人のみで活動する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家族を含め、志空会以外の人を同行しない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稽古時以外はマスクを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を利用する、指導者・保護者を含む会員の出席者名簿を作成し、一か月保管を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１７時になるまで、体育室内への入場はできません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跳び箱、マットは使用禁止とされております。触りません！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内にある、トイレのスリッパの利用は禁止します。各自持参した、室内履きを利用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では、水分補給以外の飲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bookmarkStart w:id="0" w:name="_Hlk44241754"/>
      <w:bookmarkStart w:id="1" w:name="_Hlk44241734"/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常に喚起を行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  <w:bookmarkEnd w:id="0"/>
      <w:bookmarkEnd w:id="1"/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稽古開始前の準備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体育館入り口にて、室内履きに履き替える。靴袋をご持参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手洗いをし、ご自身の消毒剤にて消毒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体育室入り口においてある、「出席・持ち物チェックリスト（利用者名簿）」を記載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リストは師範にお預けしています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持ち物を忘れた場合は稽古に参加できません。貸し借りは不可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付き添いの保護者も必ず、記載して下さい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利用者名簿は代表が保管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★　マスク着用のル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館内に入る際は、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ないでの稽古時は、マスクの着用は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不要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ないから出る場合は、マスクを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す。（トイレ休憩時、含む）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ないで、稽古に参加しない付き添いの保護者は、常時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で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稽古時にマスクを外す為、マスクに名前の記入を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清掃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モップ掛けをし、掃除機を利用し、ゴミはゴミ箱へ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利用した場所を消毒剤による拭き取りを行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利用個所に直接消毒剤をスプーレせず、キッチンペーパに消毒剤を付けて清掃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掃除用の消毒剤、ペーパーは道場にて用意してあり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消毒場所は、ドアや窓ノブ、引手・照明機材のスイッチ、水道の蛇口、レバー、流し台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トイレの便器のふた、便座、水栓レバー、ほうき等の掃除用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886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清掃は子供達で行うことを当面は中止と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送迎時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２０時５５分～２１時００分までにお迎え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お子様を車へ連れて行きますので、保護者の方は、車内で待機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住宅街の為、ご迷惑のならない様、速やかにお帰り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お願い　必ず時間厳守にて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会場内では、指導者・役員の指示に従い、ご協力を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25:00Z</dcterms:created>
  <dc:creator>COOP</dc:creator>
  <dc:description/>
  <cp:keywords/>
  <dc:language>en-US</dc:language>
  <cp:lastModifiedBy>諸橋 藍</cp:lastModifiedBy>
  <cp:lastPrinted>2020-01-23T20:25:00Z</cp:lastPrinted>
  <dcterms:modified xsi:type="dcterms:W3CDTF">2020-08-31T00:23:00Z</dcterms:modified>
  <cp:revision>8</cp:revision>
  <dc:subject/>
  <dc:title/>
</cp:coreProperties>
</file>