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40"/>
          <w:szCs w:val="4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kern w:val="0"/>
          <w:sz w:val="40"/>
          <w:szCs w:val="40"/>
        </w:rPr>
        <w:t>★★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40"/>
          <w:szCs w:val="40"/>
        </w:rPr>
        <w:t>領家中学校　使用ルール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40"/>
          <w:szCs w:val="40"/>
        </w:rPr>
        <w:t>★★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40"/>
          <w:szCs w:val="4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kern w:val="0"/>
          <w:sz w:val="40"/>
          <w:szCs w:val="40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★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人数制限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firstLine="443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・体育室　利用制限人数は特にないが、２メートルの間隔をあける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★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稽古時間　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１９時～２１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掃除は２０時４０分頃から開始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★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使用上のルール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志空会に所属する人のみで活動する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家族を含め、志空会以外の人を同行しない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稽古時以外はマスクをし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体育室を利用する、指導者・保護者を含む会員の出席者名簿を作成し、一か月保管をす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１９時になるまで、体育室内への入場はできません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飛沫感染防止の為、「大きな声」を出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しません。指導、応援、も含み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体育室内にある、トイレのスリッパの利用は禁止し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館内では、水分補給以外の飲食は禁止されてい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</w:t>
      </w:r>
      <w:bookmarkStart w:id="0" w:name="_Hlk44241754"/>
      <w:bookmarkStart w:id="1" w:name="_Hlk44241734"/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常に喚起を行い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C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C00000"/>
          <w:kern w:val="0"/>
          <w:sz w:val="24"/>
        </w:rPr>
      </w:r>
      <w:bookmarkEnd w:id="0"/>
      <w:bookmarkEnd w:id="1"/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C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C00000"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kern w:val="0"/>
          <w:sz w:val="24"/>
        </w:rPr>
        <w:t>★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　稽古開始前の準備</w:t>
      </w:r>
    </w:p>
    <w:p>
      <w:pPr>
        <w:pStyle w:val="Normal"/>
        <w:autoSpaceDE w:val="false"/>
        <w:ind w:left="72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kern w:val="0"/>
          <w:sz w:val="24"/>
        </w:rPr>
      </w:r>
    </w:p>
    <w:p>
      <w:pPr>
        <w:pStyle w:val="Normal"/>
        <w:autoSpaceDE w:val="false"/>
        <w:ind w:left="72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体育館入り口にて、室内履きに履き替える。靴袋をご持参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手洗いをし、ご自身の消毒剤にて消毒する。</w:t>
      </w:r>
    </w:p>
    <w:p>
      <w:pPr>
        <w:pStyle w:val="Normal"/>
        <w:autoSpaceDE w:val="false"/>
        <w:ind w:left="72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72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③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体育室入り口においてある、「出席・持ち物チェックリスト」を記載する。</w:t>
      </w:r>
    </w:p>
    <w:p>
      <w:pPr>
        <w:pStyle w:val="Normal"/>
        <w:autoSpaceDE w:val="false"/>
        <w:ind w:left="72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＊リストは師範にお預けしています。</w:t>
      </w:r>
    </w:p>
    <w:p>
      <w:pPr>
        <w:pStyle w:val="Normal"/>
        <w:autoSpaceDE w:val="false"/>
        <w:ind w:left="72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＊持ち物を忘れた場合は稽古に参加できません。貸し借りは不可。</w:t>
      </w:r>
    </w:p>
    <w:p>
      <w:pPr>
        <w:pStyle w:val="Normal"/>
        <w:autoSpaceDE w:val="false"/>
        <w:ind w:left="72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＊付き添いの保護者も必ず、記載して下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★　マスク着用のルール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・館内に入る際は、マスクの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着用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が必要となります。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・体育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館内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での稽古時は、マスクの着用は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不要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となります。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・体育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館内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から出る場合は、マスクを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着用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します。（トイレ休憩時、含む）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・体育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館内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で、稽古に参加しない付き添いの保護者は、常時マスクの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着用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が必要で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・稽古時にマスクを外す為、マスクに名前の記入をお願いし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kern w:val="0"/>
          <w:sz w:val="24"/>
        </w:rPr>
        <w:t>★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　清掃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　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・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モップ掛けをし、ゴミはゴミ箱へお願いし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・利用した場所を消毒剤による拭き取りを行い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　利用個所に直接消毒剤をスプーレせず、キッチンペーパに消毒剤を付けて清掃お願いし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　掃除用の消毒剤、ペーパーは道場にて用意してあり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・清掃は子供達で行うことを当面は中止とし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kern w:val="0"/>
          <w:sz w:val="24"/>
        </w:rPr>
        <w:t>★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　送迎時間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・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２０時５０分～２０時５５分までにお迎えをお願い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　　・送迎のみの場合でも、駐車場の中には入れません。外でお待ち下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　　　住宅街の為、ご迷惑のならない場所でお待ち下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　　・送迎のお願い　必ず時間厳守にてお願い致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Cs w:val="21"/>
        </w:rPr>
        <w:t>　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以上が、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領家中学校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の使用ルールとなり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　　会場内では、指導者・役員の指示に従い、ご協力をお願い致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Cs w:val="21"/>
        </w:rPr>
        <w:t>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6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3:25:00Z</dcterms:created>
  <dc:creator>COOP</dc:creator>
  <dc:description/>
  <cp:keywords/>
  <dc:language>en-US</dc:language>
  <cp:lastModifiedBy>ＫＯＢＡＹＡＳＨＩ</cp:lastModifiedBy>
  <cp:lastPrinted>2020-01-23T20:25:00Z</cp:lastPrinted>
  <dcterms:modified xsi:type="dcterms:W3CDTF">2020-07-25T08:50:00Z</dcterms:modified>
  <cp:revision>4</cp:revision>
  <dc:subject/>
  <dc:title/>
</cp:coreProperties>
</file>