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  <w:t>★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新橋コミハ　使用ルー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★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人数制限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集会室　１４名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時間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A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１７時～１８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１８時～１９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清掃　１９時か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使用上のルール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家族を含め、志空会以外の人を同行しな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集会室以外の場所（ロビー・キッズコーナーなど）使用禁止です。雑誌の閲覧も禁止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集会室内以外の場所は全て、裸足が禁止です！！　持参した室内履きを利用してください！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トイレのスリッパは利用可能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トイレの手洗い場、トイレ近くの手洗い場をご利用くださ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飛沫感染防止の為、「大きな声」を出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せん。指導、応援、も含み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向い合う稽古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冷房時でも、窓は常に少し開け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水分補給以外の飲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  <w:bookmarkStart w:id="0" w:name="_Hlk44241754"/>
      <w:bookmarkStart w:id="1" w:name="_Hlk44241734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駐車カードを利用しないで、とめて下さ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稽古終了後、すみやかにご帰宅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  <w:bookmarkEnd w:id="0"/>
      <w:bookmarkEnd w:id="1"/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稽古開始前の準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室内履きに履き替え、手洗いをし、ご自身の消毒剤にて消毒をお願いし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②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集会室内においてある、「出席・持ち物チェックリスト」を記載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リストは師範にお預けしてい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持ち物を忘れた場合は稽古に参加できません。貸し借りは不可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付き添いの保護者も必ず、記載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★　マスク着用のル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館内に入る際は、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集会室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での稽古時は、マスクの着用は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不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集会室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から出る場合は、マスク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す。（トイレ休憩時、含む）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集会室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で、稽古に参加しない付き添いの保護者は、常時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稽古時にマスクを外す為、マスクに名前の記入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清掃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モップ掛け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利用した場所を消毒剤による拭き取りを行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清掃は子供達で行うことを当面は中止と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受付で渡される雑巾で、鏡の清掃をお願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以上が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新橋コミハ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の使用ルール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会場内では、指導者・役員の指示に従い、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25:00Z</dcterms:created>
  <dc:creator>COOP</dc:creator>
  <dc:description/>
  <cp:keywords/>
  <dc:language>en-US</dc:language>
  <cp:lastModifiedBy>ＫＯＢＡＹＡＳＨＩ</cp:lastModifiedBy>
  <cp:lastPrinted>2020-01-23T20:25:00Z</cp:lastPrinted>
  <dcterms:modified xsi:type="dcterms:W3CDTF">2020-07-25T08:49:00Z</dcterms:modified>
  <cp:revision>5</cp:revision>
  <dc:subject/>
  <dc:title/>
</cp:coreProperties>
</file>