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40"/>
          <w:szCs w:val="4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kern w:val="0"/>
          <w:sz w:val="40"/>
          <w:szCs w:val="40"/>
        </w:rPr>
        <w:t>★★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40"/>
          <w:szCs w:val="40"/>
        </w:rPr>
        <w:t>上矢部地区センター会場ルール★★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40"/>
          <w:szCs w:val="4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kern w:val="0"/>
          <w:sz w:val="40"/>
          <w:szCs w:val="40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★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人数制限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firstLine="443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・体育室　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1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面利用の場合　最大利用人数　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12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名　（付き添い保護者も含む）</w:t>
      </w:r>
    </w:p>
    <w:p>
      <w:pPr>
        <w:pStyle w:val="Normal"/>
        <w:autoSpaceDE w:val="false"/>
        <w:ind w:firstLine="1551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2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面利用の場合　最大利用人数　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25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名　（付き添い保護者も含む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・会議室　幼年稽古で利用していましたが、当面使用不可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★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稽古時間　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A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チーム　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18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時～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19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時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15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分　（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19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時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15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分　完全撤収）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B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チーム　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19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時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15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分～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20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時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45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分　（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21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時までに駐車場からの完全撤退）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★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使用上のルール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館内では、ロビー・図書コーナー・キッズルームの使用は禁止となっておりま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保護者は、ロビーでの待機はできません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体育室を利用する、指導者・保護者を含む会員の出席者名簿を作成し、一か月保管をする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18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時になるまで、体育室内への入場はできません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飛沫感染防止の為、「大きな声」を出すことを控える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更衣室の利用は禁止されていま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体育室内にある、トイレのスリッパの利用は禁止されていま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体育室内にある、給水機は禁止されていま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体育室内のマットは当面の間、使用しません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館内では、水分補給以外の飲食は禁止されていま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・冷暖房利用時でも、定期的に換気を行います。＝＞窓は冷暖房時でも常に換気をします。</w:t>
      </w:r>
      <w:bookmarkStart w:id="0" w:name="_Hlk44241754"/>
      <w:bookmarkStart w:id="1" w:name="_Hlk44241734"/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C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C00000"/>
          <w:kern w:val="0"/>
          <w:sz w:val="24"/>
        </w:rPr>
      </w:r>
      <w:bookmarkEnd w:id="0"/>
      <w:bookmarkEnd w:id="1"/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C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稽古開始前の受付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C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C00000"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C00000"/>
          <w:kern w:val="0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・地区センターの受付で、稽古前に　ゴミ袋、ゴム手袋、掃除用ペーパー・受け取る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＊受け取りは、指導者・付き添いの保護者にお願いをしま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kern w:val="0"/>
          <w:sz w:val="24"/>
        </w:rPr>
        <w:t>★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　稽古開始前の準備</w:t>
      </w:r>
    </w:p>
    <w:p>
      <w:pPr>
        <w:pStyle w:val="Normal"/>
        <w:autoSpaceDE w:val="false"/>
        <w:ind w:left="72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体育室に入場前に、手洗い、ご自身の消毒剤にて消毒する。</w:t>
      </w:r>
    </w:p>
    <w:p>
      <w:pPr>
        <w:pStyle w:val="Normal"/>
        <w:autoSpaceDE w:val="false"/>
        <w:ind w:left="72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体育室入り口にて、室内履きに履き替える。</w:t>
      </w:r>
    </w:p>
    <w:p>
      <w:pPr>
        <w:pStyle w:val="Normal"/>
        <w:autoSpaceDE w:val="false"/>
        <w:ind w:left="72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72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③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体育室入り口においてある、「出席・持ち物チェックリスト」を記載する。</w:t>
      </w:r>
    </w:p>
    <w:p>
      <w:pPr>
        <w:pStyle w:val="Normal"/>
        <w:autoSpaceDE w:val="false"/>
        <w:ind w:left="72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＊リストは師範にお預けしています。</w:t>
      </w:r>
    </w:p>
    <w:p>
      <w:pPr>
        <w:pStyle w:val="Normal"/>
        <w:autoSpaceDE w:val="false"/>
        <w:ind w:left="72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＊持ち物を忘れた場合は稽古に参加できません。貸し借りは不可。</w:t>
      </w:r>
    </w:p>
    <w:p>
      <w:pPr>
        <w:pStyle w:val="Normal"/>
        <w:autoSpaceDE w:val="false"/>
        <w:ind w:left="72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＊付き添いの保護者も必ず、記載して下さい。</w:t>
      </w:r>
    </w:p>
    <w:p>
      <w:pPr>
        <w:pStyle w:val="Normal"/>
        <w:autoSpaceDE w:val="false"/>
        <w:ind w:left="72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上記①～③を、小学４年生までは保護者が必ずお子様のサポートをして下さい。</w:t>
      </w:r>
    </w:p>
    <w:p>
      <w:pPr>
        <w:pStyle w:val="Normal"/>
        <w:autoSpaceDE w:val="false"/>
        <w:ind w:left="108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送迎のみの保護者も同様で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★　マスク着用のルール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・館内に入る際は、マスクの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着用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が必要となります。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・体育室ないでの稽古時は、マスクの着用は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不要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となります。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・体育室ないから出る場合は、マスクを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着用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します。（トイレ休憩時、含む）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・体育室ないで、稽古に参加しない付き添いの保護者は、常時マスクの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着用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が必要で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・稽古時にマスクを外す為、マスクに名前の記入をお願いしま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kern w:val="0"/>
          <w:sz w:val="24"/>
        </w:rPr>
        <w:t>★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　清掃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　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・地区センター受付にて受け取った、消毒剤を利用します。</w:t>
      </w:r>
    </w:p>
    <w:p>
      <w:pPr>
        <w:pStyle w:val="Normal"/>
        <w:autoSpaceDE w:val="false"/>
        <w:ind w:left="360" w:hanging="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　体育室フロアーには、消毒剤をまくことを禁止されていま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フロアーは、体育室内のモップを利用し、最後に掃除機にてモップのゴミを掃除しま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・消毒剤にて、ドアノブ、体育室内のベンチ、椅子など使用した場所の清掃をしま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・清掃は子供達で行うことを当面は中止とします。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・指導者・付き添いの保護者でご協力をお願い致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　★　送迎時間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・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A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チーム　送迎時間　・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18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時になりましたら体育室へ入場して下さい。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　　　　　　　　　　　　　・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19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時～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19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時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15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分までに地区センター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1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階の入口にてお待ち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　　　　　　　　　　　　　　　（稽古終了後、子供たちを１階まで連れて行きます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　　・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B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チーム　送迎時間　　・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19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時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15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分までに、稽古開始前の準備を行い、体育室に入場して下さい。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　　　　　　　　　　　　　・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20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時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45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分～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20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時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55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分までに地区センター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1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階の入口にてお待ち下さい。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　　　　　　　　　　　　　　　（稽古終了後、子供たちを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1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階まで連れて行きます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　　・送迎のお願い　必ず時間厳守にてお願い致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　　・送迎のみの保護者は、館内ロビーの密を避ける為、お迎え場所は１階入口と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　　・送迎のみの保護者は、すぐに連絡の取れる様にお願い致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　　　・稽古終了後は、速やかにお帰り下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Cs w:val="21"/>
        </w:rPr>
        <w:t>　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以上が、上矢部地区センターの使用ルールとなり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color w:val="FF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4"/>
        </w:rPr>
        <w:t>　　会場内では、指導者・役員の指示に従い、ご協力をお願い致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Cs w:val="21"/>
        </w:rPr>
        <w:t>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6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0"/>
        </w:tabs>
        <w:ind w:left="720" w:hanging="360"/>
      </w:pPr>
      <w:rPr>
        <w:rFonts w:ascii="ＭＳ ゴシック" w:hAnsi="ＭＳ ゴシック" w:cs="ＭＳ ゴシック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14:00Z</dcterms:created>
  <dc:creator>COOP</dc:creator>
  <dc:description/>
  <cp:keywords/>
  <dc:language>en-US</dc:language>
  <cp:lastModifiedBy>NETHOME YOKOHAMA</cp:lastModifiedBy>
  <cp:lastPrinted>2020-01-23T20:25:00Z</cp:lastPrinted>
  <dcterms:modified xsi:type="dcterms:W3CDTF">2020-06-28T05:19:00Z</dcterms:modified>
  <cp:revision>7</cp:revision>
  <dc:subject/>
  <dc:title/>
</cp:coreProperties>
</file>