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  <w:t>★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泉スポーツ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センター会場ルール★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人数制限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第一体育室　半面利用の場合　最大利用人数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6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名　（付き添い保護者も含む）</w:t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第三体育室　全面利用の場合　最大利用人数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名　（付き添い保護者も含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研修室　幼年稽古で利用していましたが、当面使用不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時間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日付により、取れている場所と時間が異なるため、稽古日一週間前までに必要なチーム分けを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行います。チーム分けをしましたら、詳しい稽古時間をお知らせ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使用上のルール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利用開始前後のロビーでの待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を利用する、指導者・保護者を含む会員の出席者名簿を作成し、一か月保管をす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利用後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週間以内に新型コロナウィルス感染症を発症した場合は、速やかに施設に報告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貸し出し利用時間になるまで、体育室内への入場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飛沫感染防止の為、「大きな声」を出すこ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、鳴り物（笛）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を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更衣室の利用は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密を避ける為、定員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までです。マスクを着用してください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にある、トイレの使用は、室内履きをご利用ください。裸足での使用は不可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にある、給水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水分補給以外の飲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冷暖房利用時でも、</w:t>
      </w:r>
      <w:bookmarkStart w:id="0" w:name="_Hlk44241754"/>
      <w:bookmarkStart w:id="1" w:name="_Hlk44241734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窓は常時開放とな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  <w:bookmarkEnd w:id="0"/>
      <w:bookmarkEnd w:id="1"/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稽古開始前の受付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C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スポーツセンター受付にて「新型コロナウィルス感染防止対策チェックシート・団体用」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を記載し、提出す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指導者・付き添いの保護者の方にお願い致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稽古開始前の準備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室に入場前に、手洗い、ご自身の消毒剤にて消毒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室入り口にて、室内履きに履き替え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体育室入り口においてある、「出席・持ち物チェックリスト」を記載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リストは師範にお預けしてい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持ち物を忘れた場合は稽古に参加できません。貸し借りは不可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付き添いの保護者も必ず、記載して下さい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上記①～③を、小学４年生までは保護者が必ずお子様のサポートをして下さい。</w:t>
      </w:r>
    </w:p>
    <w:p>
      <w:pPr>
        <w:pStyle w:val="Normal"/>
        <w:autoSpaceDE w:val="false"/>
        <w:ind w:left="10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送迎のみの保護者も同様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★　マスク着用のル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館内に入る際は、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での稽古時は、マスクの着用は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不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から出る場合は、マスク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す。（トイレ休憩時、含む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で、稽古に参加しない付き添いの保護者は、常時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稽古時にマスクを外す為、マスクに名前の記入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清掃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スポーツセンターにある消毒剤を利用し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体育室フロアーには、消毒剤をまくことを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フロアーは、体育室内のモップを利用し、最後に掃除機にてモップのゴミを掃除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消毒剤にて、ドアノブ、体育室内のベンチ、椅子など使用した場所の清掃を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清掃は子供達で行うことを当面は中止と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指導者・付き添いの保護者で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★　送迎時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日（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★第一体育室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送迎時間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7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までに、</w:t>
      </w:r>
      <w:bookmarkStart w:id="2" w:name="_Hlk44248399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開始前の準備を行い体育室に入場して下さい。</w:t>
      </w:r>
      <w:bookmarkEnd w:id="2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・お迎え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に、体育室前のロビーにお越し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★第三体育室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1275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送迎時間　</w:t>
      </w:r>
      <w:bookmarkStart w:id="3" w:name="_Hlk44248961"/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までに、稽古開始前の準備を行い体育室に入場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・お迎え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5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に、体育室前のロビーにお越し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  <w:bookmarkEnd w:id="3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7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月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3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日（木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★第三体育室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</w:t>
      </w:r>
    </w:p>
    <w:p>
      <w:pPr>
        <w:pStyle w:val="Normal"/>
        <w:autoSpaceDE w:val="false"/>
        <w:ind w:left="1275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送迎時間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までに、稽古開始前の準備を行い体育室に入場して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・お迎え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5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に、体育室前のロビーにお越し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お願い　必ず時間厳守にて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みの保護者は、施設周辺道路は駐停車禁止となっております。ご注意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みの保護者は、すぐに連絡の取れる様に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稽古終了後は、速やかにお帰り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以上が、泉スポーツセンターの使用ルール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会場内では、指導者・役員の指示に従い、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4:00Z</dcterms:created>
  <dc:creator>COOP</dc:creator>
  <dc:description/>
  <cp:keywords/>
  <dc:language>en-US</dc:language>
  <cp:lastModifiedBy>NETHOME YOKOHAMA</cp:lastModifiedBy>
  <cp:lastPrinted>2020-01-23T20:25:00Z</cp:lastPrinted>
  <dcterms:modified xsi:type="dcterms:W3CDTF">2020-06-28T06:06:00Z</dcterms:modified>
  <cp:revision>8</cp:revision>
  <dc:subject/>
  <dc:title/>
</cp:coreProperties>
</file>